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……    NIP 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/2013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</w:rPr>
        <w:t>45.23.32.20-7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remontu  drogi gminnej Hoszów – Zadwórze do zabudowań i pól                   w Hoszowie dz. nr ewid. 459 na długości 150 m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Wykonanie górnej warstwy podbudowy grub. </w:t>
      </w:r>
      <w:r>
        <w:rPr>
          <w:b/>
          <w:sz w:val="24"/>
          <w:szCs w:val="24"/>
        </w:rPr>
        <w:t>10 cm</w:t>
      </w:r>
      <w:r>
        <w:rPr>
          <w:sz w:val="24"/>
          <w:szCs w:val="24"/>
        </w:rPr>
        <w:t xml:space="preserve">  z tłucznia sortowanego                         25 – 40 mm, jednokrotnie utrwalonego emulsją asfaltową  i grysami kamiennymi – 516,1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 z betonu asfaltowego  o grub. w-wy 3  cm. – szerokości 3,00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516,1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 z betonu asfaltowego 0-12,8 mm o grub. w-wy  4 cm szer. 3,00m 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516,1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sypanie obustronnych poboczy w-wą grubości 16 cm  po zagęszczeniu, z tłucznia sort. 25-40 mm z uszczelnieniem  klińcem  kamiennym – 150,0 m2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Cs/>
          <w:sz w:val="24"/>
          <w:szCs w:val="24"/>
        </w:rPr>
        <w:t>Oczyszczenie zamulonych przepustów  ф 30cm  -  60 cm pod drogą wraz oczyszczeniem dopływu i odpływu</w:t>
      </w:r>
      <w:r>
        <w:rPr>
          <w:sz w:val="24"/>
          <w:szCs w:val="24"/>
        </w:rPr>
        <w:t xml:space="preserve"> – 29,0 mb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gulacja pionowa włazu studzienki telefonicznej – sz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lipc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12-16T11:25:00Z</cp:lastPrinted>
  <dcterms:modified xsi:type="dcterms:W3CDTF">2013-12-16T10:28:00Z</dcterms:modified>
  <cp:revision>22</cp:revision>
  <dc:subject/>
  <dc:title>Załącznik nr 3 do SIWZ</dc:title>
</cp:coreProperties>
</file>